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арифам на коммунальные услуги по городу Омску на 2024 год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/>
      </w:pPr>
      <w:r>
        <w:rPr/>
        <w:t>Согласно действующему законодательству установление тарифов на электрическую, тепловую энергию,</w:t>
      </w:r>
      <w:r>
        <w:rPr>
          <w:b/>
        </w:rPr>
        <w:t xml:space="preserve"> </w:t>
      </w:r>
      <w:r>
        <w:rPr/>
        <w:t>на холодную и горячую воду, водоотведение, твердые коммунальные отходы, цен на сжиженный и природный газ, а также установление предельных (максимальных) индексов изменения размера вносимой гражданами платы за коммунальные услуги на территории города Омска относится к полномочиям Региональной энергетической комиссии Омской области (далее – РЭК Омской области).</w:t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  <w:t>С 1 января 2024 года по 31 декабря 2024 года РЭК Омской области установлены:</w:t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</w:r>
    </w:p>
    <w:p>
      <w:pPr>
        <w:pStyle w:val="TextBody"/>
        <w:ind w:firstLine="654"/>
        <w:rPr/>
      </w:pPr>
      <w:r>
        <w:rPr>
          <w:szCs w:val="28"/>
        </w:rPr>
        <w:t>- </w:t>
      </w:r>
      <w:r>
        <w:rPr>
          <w:b/>
          <w:szCs w:val="28"/>
        </w:rPr>
        <w:t>тарифы на электрическую энергию</w:t>
      </w:r>
      <w:r>
        <w:rPr>
          <w:szCs w:val="28"/>
        </w:rPr>
        <w:t xml:space="preserve"> для населения</w:t>
      </w:r>
      <w:r>
        <w:rPr>
          <w:b/>
          <w:szCs w:val="28"/>
        </w:rPr>
        <w:t>,</w:t>
      </w:r>
      <w:r>
        <w:rPr>
          <w:szCs w:val="28"/>
        </w:rPr>
        <w:t xml:space="preserve"> утвержденные приказом РЭК Омской области от 15 декабря 2023 года № 401/82 (с учетом НДС), в следующих размерах:</w:t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1975"/>
        <w:gridCol w:w="1836"/>
        <w:gridCol w:w="1836"/>
      </w:tblGrid>
      <w:tr>
        <w:trPr/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30 июня 2024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1 ию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31 декабря 2024 года</w:t>
            </w:r>
          </w:p>
        </w:tc>
      </w:tr>
      <w:tr>
        <w:trPr>
          <w:trHeight w:val="144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омах, оборудованных в установленном порядке стационарными газовыми плитами</w:t>
            </w:r>
          </w:p>
        </w:tc>
      </w:tr>
      <w:tr>
        <w:trPr>
          <w:trHeight w:val="14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</w:tr>
      <w:tr>
        <w:trPr>
          <w:trHeight w:val="403" w:hRule="atLeast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дифференцированный по двум зонам суток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ая зона (пиковая и полупиковая зона)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</w:tr>
      <w:tr>
        <w:trPr>
          <w:trHeight w:val="14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ная зон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144" w:hRule="atLeast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иф, дифференцированный по трем зонам суток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овая зона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</w:tr>
      <w:tr>
        <w:trPr>
          <w:trHeight w:val="14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пиковая зона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</w:tr>
      <w:tr>
        <w:trPr>
          <w:trHeight w:val="14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519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>
          <w:trHeight w:val="14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144" w:hRule="atLeast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дифференцированный по двум зонам суток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ая зона (пиковая и полупиковая зона)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</w:tr>
      <w:tr>
        <w:trPr>
          <w:trHeight w:val="14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>
          <w:trHeight w:val="144" w:hRule="atLeast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дифференцированный по трем зонам суток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овая зона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</w:tr>
      <w:tr>
        <w:trPr>
          <w:trHeight w:val="14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пиковая зона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</w:tr>
      <w:tr>
        <w:trPr>
          <w:trHeight w:val="14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>тарифы на тепловую энергию</w:t>
      </w:r>
      <w:r>
        <w:rPr/>
        <w:t xml:space="preserve"> для населения по теплоисточникам города Омска, утвержденные приказами РЭК Омской области, в следующих размер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843"/>
      </w:tblGrid>
      <w:tr>
        <w:trPr>
          <w:trHeight w:val="55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с учетом НДС (руб. за 1 Гкал)</w:t>
            </w:r>
          </w:p>
        </w:tc>
      </w:tr>
      <w:tr>
        <w:trPr>
          <w:trHeight w:val="847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30 июн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1 ию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31 декабря 2024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Тепловая компания» при передаче тепловой энергии по собственным сетям (ИНН 55030841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Тепловая компания» при передаче тепловой энергии по собственным сетям и сетям АО «Тепло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5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Омский завод технического углерода»                                    от котельной цеха № 15 при передаче тепловой энергии по сетям АО «Тепло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3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Омский завод технического углерода»                                   от котельной участка Теплофикационная котельная цеха № 15 при передаче тепловой энергии по сетям МП города Омска «Тепло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8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мский завод технического углерода»                                   от котельной участка Теплофикационная котельная цеха № 15 при передаче тепловой энергии по сетям                               АО «Омск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5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ОО «Омский завод технического углерода»                                    от котельной участка Теплофикационная котельная цеха № 15 при передаче тепловой энергии по сетям АО «Омскшина» и АО «Тепловая комп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мский научно-исследовательский институт приборостроения» при передаче тепловой энергии по собственны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мский район водных путей и судоходства – филиала ФБУ «Администрация Обь-Иртышского бассейна внутренних водных путей» в случае отсутствия дифференциации тарифов по схеме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5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Теплогенерирующий комплекс» в случае отсутствия дифференциации тарифов по схеме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6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5,5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«Центральное жилищно-коммунальное управление» Министерства обороны Российской Федерации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от котельной № 39 в/г 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04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изводственное объединение «Полет» - 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Государственный космический научно-производственный центр им. М.В.Хруниче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тельной территории «О» при передаче тепловой энергии по сетям АО «Тепло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изводственное объединение «Полет» - филиал АО «Государственный космический научно-производственный центр им. М.В.Хруничева»                         от котельной территории «Г» по сет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Строительно-монтажный трест «Стройбет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9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УСО Омской области «Кировский детский дом-интернат»*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4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СУСО Омской области «Омский дом-интернат»                    в случае отсутствия дифференциации тарифов по схеме подключения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5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алая генерация» по сетям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О «Тепловая компания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47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О «Тепловая компания» по собственным тепловы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49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О «Тепловая компания» в случае отсутствия дифференциации тарифов по схеме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49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Тепловая компания» для населения, получавшего тепловую энергию от котельной по ул. Каховская, 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оябре 2022 года по льготному тарифу, за исключением населения, проживающего в городе Омске по адрес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вертяева, д. 9, корп. 15 </w:t>
            </w:r>
            <w:r>
              <w:rPr/>
              <w:t>–</w:t>
            </w:r>
            <w:r>
              <w:rPr>
                <w:sz w:val="24"/>
                <w:szCs w:val="24"/>
              </w:rPr>
              <w:t> 19, 21 – 23, 25; ул. Стороженко, д. 21, корп.1; ул. Стороженко, д. 25, корп. 1, 3, 5, 7, 9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09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кционерное общество «ОмскРТС» по собственны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85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«ОмскРТС» по собственным сетям населению, оплачивавшему производ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ередачу тепловой энергии в ноябре 2022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ьготному тари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20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кционерное общество «ОмскРТС» по собственным сетям и сетям АО «Тепло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,76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мскРТС» по собственным сетям и сетям АО «Тепловая компания» населению, оплачивавшему производство и передачу тепловой энергии в ноябре 2022 года по льготному тари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13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мскРТС» по собственным сетям и сетям АО «Тепловая компания» населению, оплачивавшему производство и передачу тепловой энергии в ноябре 2022 года по экономически обоснованному тари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58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мскРТС» в случае отсутствия дифференциации тарифов по схеме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85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мскРТС» для населения, проживающего в г. Омске по адресу: ул. Шаронова, д. 23 и получавшего тепловую энергию в ноябре 2022 года по льготному тари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706,20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ООО «ПТЭ» (от котельной по адресу: ул. 2-я Поселковая, дом 65, корпус 1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7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18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 w:val="24"/>
                <w:szCs w:val="24"/>
              </w:rPr>
              <w:t>ООО «ПТЭ» (от котельной по адресу: ул. 28-я Северная, дом 16А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56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ООО «ПТЭ» (от котельной по адресу: ул. Володарского, дом 1, корп. 2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47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86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ПТЭ» (от котельной по адресу: ул. Сергея Тюленина, строение 18, корп. 2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30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Строительно-монтажный трест «Стройбетон»  населению, оплачивавшему производство и передачу тепловой энергии в декабре 2023 года по собственным сетям, а с 1 января 2024 года - по сетям ООО Строительно-монтажное управление-9 Стройбетон «Космическое»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34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о-монтажный трест «Стройбетон» по сетям ООО Строительно-монтажное управление-9 Стройбетон «Космиче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922,87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Строительно-монтажный трест «Стройбетон» по собственным сетям и сетям ООО Строительно-монтажное управление-9 Стройбетон «Космическое» населению, оплачивавшему производство и передачу тепловой энергии в ноябре 2022 года по льготному тарифу, а                       с 1 января 2024 года -  по сетям ООО Строительно-монтажное управление-9 Стройбетон «Космическое»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51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Строительно-монтажный трест «Стройбетон» по собственным сетям и сетям ООО Строительно-монтажное управление-9 Стройбетон «Космическое» населению, оплачивавшему производство и передачу тепловой энергии в ноябре 2022 года по экономически обоснованному тарифу,  а с 1 января 2024 года -  по сетям ООО Строительно-монтажное управление-9 Стройбетон «Космическое»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70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граничное управление Федеральной службы безопасности Российской Федерации по Омской област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29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лекстеплосервис» от котельной микрорайона Входной по сетям АО «Тепловая компания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74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* – НДС не предусмотрен;</w:t>
      </w:r>
    </w:p>
    <w:p>
      <w:pPr>
        <w:pStyle w:val="TextBody"/>
        <w:rPr/>
      </w:pPr>
      <w:r>
        <w:rPr/>
        <w:t>**- льготные тарифы</w:t>
      </w:r>
    </w:p>
    <w:p>
      <w:pPr>
        <w:pStyle w:val="TextBody"/>
        <w:rPr>
          <w:szCs w:val="28"/>
        </w:rPr>
      </w:pPr>
      <w:r>
        <w:rPr/>
        <w:t>*** – льготные тарифы на 2 полугодие 2024 года РЭК Омской области планирует установить до 30 июня 2024 года</w:t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</w:r>
    </w:p>
    <w:p>
      <w:pPr>
        <w:pStyle w:val="TextBody"/>
        <w:ind w:firstLine="654"/>
        <w:rPr/>
      </w:pPr>
      <w:r>
        <w:rPr>
          <w:szCs w:val="28"/>
        </w:rPr>
        <w:t>- </w:t>
      </w:r>
      <w:r>
        <w:rPr>
          <w:b/>
          <w:szCs w:val="28"/>
        </w:rPr>
        <w:t>тарифы на питьевую воду и водоотведение для потребителей                               АО «ОмскВодоканал»</w:t>
      </w:r>
      <w:r>
        <w:rPr/>
        <w:t xml:space="preserve"> утвержденные приказами РЭК Омской области                         от 20 декабря 2023 года № 493/85 и от 20 декабря 2023 № 495/85 (с учетом НДС),                   в следующих размер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276"/>
        <w:gridCol w:w="1417"/>
        <w:gridCol w:w="1276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анзитной организ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с 1 января по 30 июня 2024 года, руб./куб.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с 1 июля по 31 декабря 2024 года, руб./куб.м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питьевую воду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одоотве-дение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питьевую воду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одоотве-дение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НД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262626"/>
                <w:sz w:val="24"/>
                <w:szCs w:val="24"/>
                <w:highlight w:val="yellow"/>
              </w:rPr>
            </w:pPr>
            <w:r>
              <w:rPr>
                <w:color w:val="262626"/>
                <w:sz w:val="24"/>
                <w:szCs w:val="24"/>
              </w:rPr>
              <w:t>по собственным сетям без участия транз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тям ООО Строительно-монтажный трест «Стройбе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тям ООО Строительно-монтажный трест «Стройбетон» населению, получавшему питьевую воду в ноябре 2022 года по льготному тари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2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сетям ООО Строительно-монтажный трест «Стройбетон» населению, проживающему в г. Омске по проспекту Космический в домах №№ 14А корп. 1, 2; 14Б корп. 4, 4/1, 5,, 5/1, 6, 7; 14В; 14Г; 14Д; 14Е; 14Ж; 14Ж корп.1; 16А корп.1, 2; 18А корп.1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сетям ООО Строительно-монтажный трест «Стройбетон» населению, получавшему питьевую воду в декабре 2023 года по экономически обоснованному тарифу АО «ОмскВодоканал» в объемах без участия транз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</w:tbl>
    <w:p>
      <w:pPr>
        <w:pStyle w:val="Normal"/>
        <w:jc w:val="both"/>
        <w:rPr/>
      </w:pPr>
      <w:r>
        <w:rPr/>
        <w:t>** - льготные тарифы</w:t>
      </w:r>
    </w:p>
    <w:p>
      <w:pPr>
        <w:pStyle w:val="TextBody"/>
        <w:rPr>
          <w:szCs w:val="28"/>
        </w:rPr>
      </w:pPr>
      <w:r>
        <w:rPr/>
        <w:t>*** – льготные тарифы на 2 полугодие 2024 года РЭК Омской области планирует установить до 30 июня 2024 года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- </w:t>
      </w:r>
      <w:r>
        <w:rPr>
          <w:b/>
        </w:rPr>
        <w:t xml:space="preserve">тарифы на горячую воду по открытой и закрытой системам горячего водоснабжения </w:t>
      </w:r>
      <w:r>
        <w:rPr/>
        <w:t>для населения города Омска по компонентам, утвержденным приказами РЭК Омской области, составляю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559"/>
        <w:gridCol w:w="1560"/>
      </w:tblGrid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 января по 30 июня 2024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1 июля п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декабря 2024 года</w:t>
            </w:r>
          </w:p>
        </w:tc>
      </w:tr>
      <w:tr>
        <w:trPr>
          <w:trHeight w:val="23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АЯ СХЕМА ГОРЯЧЕГО ВОДОСНАБЖЕНИЯ</w:t>
            </w:r>
          </w:p>
        </w:tc>
      </w:tr>
      <w:tr>
        <w:trPr>
          <w:trHeight w:val="11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на холодную воду, руб./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на холодную воду, руб./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на тепловую энергию, руб./Гк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вая компания» от собственных тепловых источ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вая компания»                            от котельной цеха № 15                            ООО «Омский завод технического угле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О «Тепловая компания»                              от котельной участка Теплофикационная котельная цеха № 15 ООО «Омский завод технического углер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86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вая компания»                            от тепловых источников                             АО «ОмскРТС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4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вая компания»                       от теплового источника «Производственное объединение «Полет» - филиала АО «Государственный космический научно-производственный центр им. М.В.Хруничева» (территория «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52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стационарное учреждение социального обслуживания Омской области «Омский дом-интернат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УСО Омской области «Кировский детский                       дом-интернат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27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мский научно-исследовательский институт приборостроения» по собственным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мскРТС» по собственным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56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генерирующий компл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,53</w:t>
            </w:r>
          </w:p>
        </w:tc>
      </w:tr>
      <w:tr>
        <w:trPr>
          <w:trHeight w:val="45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АЯ СХЕМА ГОРЯЧЕГО ВОДОСНАБЖ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на тепло-носитель, руб./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на тепло-носитель, руб./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на тепловую энергию, руб./Гк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мский завод технического углерода» от котельной участка Теплофикационная котельная цеха № 15 при передаче тепловой энергии по сетям АО «Омскшина»                и АО «Тепло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мскРТС» по собственным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кционерное общество «ОмскРТС» по собственным сетям населению, получавшему горячую воду в ноябре 2022 года по льготному тари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4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мскРТС» по сетям АО «Тепло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,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мскРТС» по сетям АО «Тепловая компания» населению, получавшему горячую воду в ноябре 2022 года по льготному тари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33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мскРТС» по сетям АО «Тепловая компания» населению, получавшему горячую воду в ноябре 2022 года по экономически обоснованному тари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8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72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мскРТС» в случае отсутствия дифференциации тарифов по схеме подключе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мскРТС» для населения, проживающего по адресу: г. Омск, ул. Шаронова, д. 23 и получавшему горячую воду в ноябре 2022 года по льготному тари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4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 - НДС не предусмотрен;</w:t>
      </w:r>
    </w:p>
    <w:p>
      <w:pPr>
        <w:pStyle w:val="Normal"/>
        <w:autoSpaceDE w:val="false"/>
        <w:jc w:val="both"/>
        <w:rPr/>
      </w:pPr>
      <w:r>
        <w:rPr/>
        <w:t>** - льготные тарифы.</w:t>
      </w:r>
    </w:p>
    <w:p>
      <w:pPr>
        <w:pStyle w:val="TextBody"/>
        <w:rPr>
          <w:szCs w:val="28"/>
        </w:rPr>
      </w:pPr>
      <w:r>
        <w:rPr/>
        <w:t>*** – льготные тарифы на 2 полугодие 2024 года РЭК Омской области планирует установить до 30 июня 2024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54"/>
        <w:jc w:val="both"/>
        <w:rPr/>
      </w:pPr>
      <w:r>
        <w:rPr/>
        <w:t xml:space="preserve">В соответствии с приказами РЭК Омской области от 24 ноября 2022 года                     № 416/65, от 20 декабря 2023 года № 504/85 и № 505/85 утверждены розничные цены: </w:t>
      </w:r>
    </w:p>
    <w:p>
      <w:pPr>
        <w:pStyle w:val="Normal"/>
        <w:autoSpaceDE w:val="false"/>
        <w:ind w:firstLine="654"/>
        <w:jc w:val="both"/>
        <w:rPr/>
      </w:pPr>
      <w:r>
        <w:rPr/>
        <w:t>- </w:t>
      </w:r>
      <w:r>
        <w:rPr>
          <w:b/>
        </w:rPr>
        <w:t>на природный газ</w:t>
      </w:r>
      <w:r>
        <w:rPr/>
        <w:t>, реализуемый населению города Омска (с учетом НДС) ООО «Газпром межрегионгаз Омск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>
          <w:trHeight w:val="7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использования г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ничная це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1 декабр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, руб/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, руб/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готовление пищи и нагрев воды с использованием газовой плиты                                (в отсутствие других направлений использования газа), руб/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, руб/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- </w:t>
      </w:r>
      <w:r>
        <w:rPr>
          <w:b/>
        </w:rPr>
        <w:t>на сжиженный газ</w:t>
      </w:r>
      <w:r>
        <w:rPr/>
        <w:t>, реализуемый Обществом с ограниченной ответственностью «Омская областная газовая компания» (с учетом НДС) населению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524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предельных уровней розничных цен </w:t>
            </w:r>
          </w:p>
        </w:tc>
      </w:tr>
      <w:tr>
        <w:trPr>
          <w:trHeight w:val="899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 января по 30 июня 2024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 июля по 31 декабр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рупповых газовых резервуарных установок, руб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рупповых газовых резервуарных установок при наличии приборов учета газа, руб/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ллонах с места промежуточного хранения (склада), руб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ллонах с доставкой до потребителя, руб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9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- </w:t>
      </w:r>
      <w:r>
        <w:rPr>
          <w:b/>
        </w:rPr>
        <w:t>на сжиженный газ</w:t>
      </w:r>
      <w:r>
        <w:rPr/>
        <w:t>, реализуемый населению города Омска для бытовых нужд (НДС не предусмотрен) АО «Омскгоргаз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560"/>
      </w:tblGrid>
      <w:tr>
        <w:trPr>
          <w:trHeight w:val="659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предельных уровней розничных цен </w:t>
            </w:r>
          </w:p>
        </w:tc>
      </w:tr>
      <w:tr>
        <w:trPr>
          <w:trHeight w:val="85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 января по 30 июн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 января по 30 июня 2024 го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О «Омскгор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овых газовых резервуарных установок, руб./к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овых газовых резервуарных установок при наличии приборов учета газа, руб./куб.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аллонах с места промежуточного хранения (склада), руб./к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аллонах с доставкой до потребителя, руб./к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риказами РЭК Омской области от 17 ноября 2022 года                     № 296/62 и от 18 декабря 2023 года № 441/83 установлены предельные цены                на топливо печное бытовое, реализуемое гражданам города Омска (с учетом НДС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84"/>
        <w:gridCol w:w="2075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оплива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предельной цен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1 декабря 2022 года по 30 июня 2024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1 июля п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ва, руб./1 складочный куб.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рка угля, </w:t>
            </w:r>
            <w:r>
              <w:rPr>
                <w:b/>
                <w:sz w:val="24"/>
                <w:szCs w:val="24"/>
              </w:rPr>
              <w:t>руб/1т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,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,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ДО/ДП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,6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риказом РЭК Омской области от 20 декабря 2023 года                  № 498/85 с 1 января по 31 декабря 2024 года установлен предельный единый тариф на услугу регионального оператора по обращению с твердыми коммунальными отходами для потребителей Общества с ограниченной ответственностью «Магнит».</w:t>
      </w:r>
    </w:p>
    <w:p>
      <w:pPr>
        <w:pStyle w:val="Normal"/>
        <w:ind w:firstLine="708"/>
        <w:jc w:val="both"/>
        <w:rPr/>
      </w:pPr>
      <w:r>
        <w:rPr/>
        <w:t xml:space="preserve">Нормативы накопления твердых коммунальных отходов для населения утверждены приказами РЭК Омской области от 18 июля 2023 года № 109/38. 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названных приказов с 1 января по 30 июня                          2024 года </w:t>
      </w:r>
      <w:r>
        <w:rPr>
          <w:b/>
        </w:rPr>
        <w:t>плата за коммунальную услугу по обращению с твердыми коммунальными отходам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 для населения города Омска, за исключением населения, </w:t>
      </w:r>
      <w:r>
        <w:rPr/>
        <w:t>которому плата за коммунальную услугу по обращению с твердыми коммунальными отходами за декабрь 2022 года начислялась по цене, определенной исходя из утвержденного предельного единого тарифа на услугу регионального оператор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1"/>
        <w:gridCol w:w="1732"/>
        <w:gridCol w:w="1963"/>
        <w:gridCol w:w="1825"/>
      </w:tblGrid>
      <w:tr>
        <w:trPr>
          <w:trHeight w:val="9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благоустрой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/куб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ДС не предусмотре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копления твердых коммунальных отходов, куб/мес./че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                в месяц, руб./чел, (НДС не предусмотрен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3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3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- для населения города Омска, которому плата за коммунальную услугу по обращению с твердыми коммунальными отходами за декабрь 2022 года начислялась по цене, определенной исходя из утвержденного предельного единого тарифа на услугу регионального оператор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1"/>
        <w:gridCol w:w="1732"/>
        <w:gridCol w:w="1963"/>
        <w:gridCol w:w="1825"/>
      </w:tblGrid>
      <w:tr>
        <w:trPr>
          <w:trHeight w:val="9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благоустрой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/куб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ДС не предусмотре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копления твердых коммунальных отходов, куб/мес./че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                в месяц, руб./чел, (НДС не предусмотрен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7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7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* - льготные тариф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рядок определения размера платы за коммунальные услуги утвержден постановлением Правительства Российской Федерации от 06.05.2011 № 354                            «О предоставлении коммунальных услуг собственникам и пользователям помещений в многоквартирных домах и жилых домо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Департамент городской экономической </w:t>
      </w:r>
    </w:p>
    <w:p>
      <w:pPr>
        <w:pStyle w:val="Normal"/>
        <w:ind w:left="4962" w:hanging="0"/>
        <w:rPr/>
      </w:pPr>
      <w:r>
        <w:rPr/>
        <w:t>политики Администрации города Омск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57:00Z</dcterms:created>
  <dc:creator>Админ</dc:creator>
  <dc:description/>
  <cp:keywords/>
  <dc:language>en-US</dc:language>
  <cp:lastModifiedBy>Кристина С. Черная</cp:lastModifiedBy>
  <cp:lastPrinted>2022-12-06T12:25:00Z</cp:lastPrinted>
  <dcterms:modified xsi:type="dcterms:W3CDTF">2023-12-28T06:34:00Z</dcterms:modified>
  <cp:revision>135</cp:revision>
  <dc:subject/>
  <dc:title>Информация по тарифам на коммунальные услуги по городу Омску на 2024 год (электроэнергия, тепловая энергия, питьевая вода и водоотведение, горячая вода, природный и сжиженный газ, печное топливо)</dc:title>
</cp:coreProperties>
</file>